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河南省人才交流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介绍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位同志前往你处办理“第七届大中城市联合招聘高校毕业生（秋季）河南站巡回招聘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Bin</cp:lastModifiedBy>
  <dcterms:modified xsi:type="dcterms:W3CDTF">2019-08-29T07:39:00Z</dcterms:modified>
  <cp:revision>2</cp:revision>
  <dc:subject/>
  <dc:title/>
</cp:coreProperties>
</file>